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доровье зубов и пирсинг в полости 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рсинг языка, губ или щек — каких ожидать осложнений и как их избеж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косметическая процедура, как пирсинг языка, губ или щек, может иметь множество осло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270</wp:posOffset>
            </wp:positionV>
            <wp:extent cx="1695450" cy="1238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озможные осложнения пирсин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екции. Раны, образовавшиеся в результате проколов, и огромное количество бактерий во рту увеличивают риск инфиц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заболеваний. Оральный пирсинг – это потенциальный фактор риска передачи вируса простого герпеса или гепатитов В и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кардит. Стрептококки — основные обитатели полости рта. Попадая в кровь через рану от пирсинга, они могут вызвать воспаление внутренней оболочки сердца — эндокарда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реждение нерва. Онемение или потеря чувствительности на месте прокола, проблемы с подвижностью языка могут свидетельствовать о повреждении нер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е кровотечение. При проколе кровеносных сосудов, которые в языке довольно крупные, может возникнуть длительное кровот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ение дыхания. Опухание языка вследствие пирсинга может быть настолько сильным, что он может блокировать дыхательные пути и затруднять дых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десен. Люди с оральным пирсингом, особенно с длинными украшениями (штангами), больше подвержены риску заболевания десен, чем люди без пирсинга. Украшение может контактировать с поверхностью десен, повреждая их, что в свою очередь может привести к расшатыванию и выпадению зуб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реждение зубов. Зубы, которые находятся в контакте с украшением, могут откалываться или трескаться. Исследование, проведенное стоматологами, показало, что 47% людей, носивших украшение в виде штанги на протяжении четырех лет и более, имели сколы минимум у одного з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сти в работе органов ротовой полости. Пирсинг языка может вызвать трудности при разжевывании и глотании пищи, а также проблемы с речью. Это происходит из-за того, что украшение стимулирует избыточную выработку слю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вкусовых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лергическая реакция на металл. Реакция повышенной чувствительности к металлу, известная как аллергический контактный дерматит, может появляться у некоторых па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 проглотить украшения. Украшение, которое вылетело из прокола, может стать причиной затруднения дыхания, вплоть до полного перекрытия дыхательных путей, а проглоченное украшение может привести к повреждениям пищеварительного тракта или легк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ревожные симптомы после пирси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явлении следующих симптомов нужно срочно обращаться к врач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тые или зеленые выделения из прокола (белесые или прозрачные выделения являются норм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евание или уплотнение ткани, которая формируется вокруг прокола и темне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красноты, болезненности или опухание места пр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цесс в месте пр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отечение или образование разрыва после первичного заживления пр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ая субфебрильная температура тела на протяжении нескольких дней после процедуры пирс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апевтическое отделение № 1 ТОГАУЗ «Городская стоматологическая поликли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 г. Тамбова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6:00Z</dcterms:created>
  <dc:creator>Sasa</dc:creator>
  <dc:description/>
  <cp:keywords/>
  <dc:language>en-US</dc:language>
  <cp:lastModifiedBy>user</cp:lastModifiedBy>
  <cp:lastPrinted>2014-02-03T22:32:00Z</cp:lastPrinted>
  <dcterms:modified xsi:type="dcterms:W3CDTF">2014-02-13T06:13:00Z</dcterms:modified>
  <cp:revision>5</cp:revision>
  <dc:subject/>
  <dc:title>Здоровье зубов и пирсинг в полости рта</dc:title>
</cp:coreProperties>
</file>